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1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                                                                                                                               зам. директора по У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Ю. Сумаро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 Профессионально-приклад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Развитие профессиональных качеств  дл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ормировать двигательные умения и навыки, обогащать  двигательный опыт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оздать ситуацию успеха для учащегося и для педагога посредством  использования деятельного мет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непредвиденные ситуаци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координацию  движений в пространстве, силу рук и ног, сосредоточенность внимания, необходимые в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двигательные умения и навыки, обогащать  двигательный опы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у учащихся  знания о правилах  оказания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Воспитывать  у учащихся  интерес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оспитывать у учащихся культуру эмоционального поведения в спортивно - игровой деятельности, дисциплинированность, коллективизм, уважения к своему партн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 мячи, скакалка, бинт, манекен  человека, шина для  фиксации ноги, эстафетная палочка, спасательный круг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93"/>
        <w:gridCol w:w="2835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указ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готовительная часть (8 мин)</w:t>
            </w:r>
          </w:p>
        </w:tc>
      </w:tr>
      <w:tr>
        <w:trPr>
          <w:trHeight w:val="19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сдача рапорта, сообщение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говая разми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портивной формы и обуви, выявление больных и освобожденных рапорт дежур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доль ли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орт дежур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ви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ая часть (35 мин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на внимание «3 - 13 - 3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«3» - руки вперед, «13» - руки к плечам, «33» - руки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уговая эстаф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первой медицинской помощи при травматиз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андная эстаф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Бег до стены и обрат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«Прыжки со скакал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«Передвижение по круг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«Перетягивание  кан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азание первой медицинской помощи при нарушении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стафета со спасательным 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казание первой медицинской помощи утопающему. Наличие апте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мин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называет число, отслеживает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ехники оказания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дача бегущего соблюдать дистан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ежать до стены и об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тены прыжки на скакалке – обратно бе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ть в круг, продеть через себя вверх и положить на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ь канат по команде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вает игрок, нарушивший правила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а на быстроту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помощи пострадавшему при травме ног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эстафетной палочк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игрывает команда, первая закончившая эстаф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игрывает команда, перетянувшая на свою сторону канат или большую его часть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действий при оказании медицинской помощи при нарушении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некене показывают приём оказания ПМП утопающ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вший ошибку делает шаг вперед и продолжает иг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сроятся напротив друг д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ятся на 2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ередавать эстафетную пал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каната выстраиваются 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повторяет действия мед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повторяет действия мед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ключительная часть (2 мин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, выставление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 Выполнение утренней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ух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0:00Z</dcterms:created>
  <dc:creator>Секретарь</dc:creator>
  <dc:description/>
  <cp:keywords/>
  <dc:language>en-US</dc:language>
  <cp:lastModifiedBy>Секретарь</cp:lastModifiedBy>
  <cp:lastPrinted>2014-06-05T11:48:00Z</cp:lastPrinted>
  <dcterms:modified xsi:type="dcterms:W3CDTF">2014-06-05T07:48:00Z</dcterms:modified>
  <cp:revision>11</cp:revision>
  <dc:subject/>
  <dc:title/>
</cp:coreProperties>
</file>