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УЧЕБНОЙ ДИСЦИПЛИНЫ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грамма учебной дисциплины «Физическая культу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фессии технического профиля  «Наладчик аппаратного и программного обеспечения» код 230103.04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трюшкина Светлана Юрьевна, руководитель физического воспит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БПОУ СО «Балашовский политехнический лиц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ценз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ппова Галина Владимировна  методи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БПОУ СО «Балашовский политехнический лиц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FontStyle36"/>
          <w:sz w:val="28"/>
          <w:szCs w:val="28"/>
        </w:rPr>
        <w:t>Программа</w:t>
      </w:r>
      <w:r>
        <w:rPr>
          <w:sz w:val="28"/>
          <w:szCs w:val="28"/>
        </w:rPr>
        <w:t xml:space="preserve"> учебной дисциплины</w:t>
      </w:r>
      <w:r>
        <w:rPr>
          <w:rStyle w:val="FontStyle36"/>
          <w:sz w:val="28"/>
          <w:szCs w:val="28"/>
        </w:rPr>
        <w:t xml:space="preserve"> разработана в соответствии с  Федеральным Государственным образовательным стандартом среднего профессионального образования . ФГОС утверждено приказом Министерства образования и науки Российской  Федерации от 2 августа 2013г.№852.</w:t>
      </w:r>
    </w:p>
    <w:p>
      <w:pPr>
        <w:pStyle w:val="Normal"/>
        <w:spacing w:lineRule="auto" w:line="360"/>
        <w:ind w:firstLine="708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FontStyle36"/>
          <w:sz w:val="28"/>
          <w:szCs w:val="28"/>
        </w:rPr>
        <w:t xml:space="preserve">Программа разработана для профессии </w:t>
      </w:r>
      <w:r>
        <w:rPr>
          <w:sz w:val="28"/>
          <w:szCs w:val="28"/>
        </w:rPr>
        <w:t>“Наладчик аппаратного и программного обеспечения» код 230103.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программы реализуется в пределах освоения обучающимися основной профессиональной образовательной программы СПО по професс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учением среднего (полного) общего образования, разработанной в соответствии с требованиями  ФГОС СП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ind w:left="540" w:hanging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ind w:left="540" w:hanging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sz w:val="28"/>
          <w:szCs w:val="28"/>
        </w:rPr>
        <w:t>СОДЕРЖАНИЕ                                    СТР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85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ГРАММЫ УЧЕБНОЙ ДИСЦИПЛИНЫ ФИЗИЧЕСКАЯ КУЛЬТУРА 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УЧЕБНОЙ ДИСЦИПЛИНЫ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УЧЕБНОЙ ДИСЦИПЛИНЫ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Style w:val="FontStyle38"/>
          <w:rFonts w:eastAsia="Calibri"/>
          <w:sz w:val="28"/>
          <w:szCs w:val="28"/>
        </w:rPr>
      </w:pPr>
      <w:r>
        <w:rPr>
          <w:b/>
          <w:i/>
          <w:sz w:val="32"/>
          <w:szCs w:val="32"/>
        </w:rPr>
      </w:r>
    </w:p>
    <w:p>
      <w:pPr>
        <w:pStyle w:val="Style22"/>
        <w:numPr>
          <w:ilvl w:val="0"/>
          <w:numId w:val="15"/>
        </w:numP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АСПОРТ  ПРОГРАММЫ УЧЕБНОЙ ДИСЦИПЛИНЫ ФИЗИЧЕСКАЯ КУЛЬТУРА.</w:t>
      </w:r>
    </w:p>
    <w:p>
      <w:pPr>
        <w:pStyle w:val="Style22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1"/>
        <w:widowControl/>
        <w:spacing w:lineRule="auto" w:line="360"/>
        <w:ind w:left="713" w:hanging="0"/>
        <w:rPr>
          <w:rStyle w:val="InternetLink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Область применения  программы</w:t>
      </w:r>
      <w:r>
        <w:rPr>
          <w:rStyle w:val="InternetLink"/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стоящая</w:t>
      </w:r>
      <w:r>
        <w:rPr>
          <w:rStyle w:val="FontStyle38"/>
          <w:rFonts w:eastAsia="Calibri"/>
          <w:sz w:val="28"/>
          <w:szCs w:val="28"/>
        </w:rPr>
        <w:t xml:space="preserve"> программа учебной дисциплины «Физическая культура»</w:t>
      </w:r>
      <w:r>
        <w:rPr/>
        <w:t xml:space="preserve"> </w:t>
      </w:r>
      <w:r>
        <w:rPr>
          <w:sz w:val="28"/>
          <w:szCs w:val="28"/>
        </w:rPr>
        <w:t>ориентирована на реализацию федерального компонента государственного образовательного стандарта (далее – ФГОС) среднего (полного) общего образования на базовом уровне</w:t>
      </w:r>
      <w:r>
        <w:rPr/>
        <w:t xml:space="preserve">  в </w:t>
      </w:r>
      <w:r>
        <w:rPr>
          <w:sz w:val="28"/>
          <w:szCs w:val="28"/>
        </w:rPr>
        <w:t>пределах основной образовательной программы</w:t>
      </w:r>
      <w:r>
        <w:rPr>
          <w:rStyle w:val="FontStyle38"/>
          <w:rFonts w:eastAsia="Calibri"/>
          <w:sz w:val="28"/>
          <w:szCs w:val="28"/>
        </w:rPr>
        <w:t xml:space="preserve"> среднего профессионального образования, реализующих образовательную программу среднего (полного) общего образования</w:t>
      </w:r>
      <w:r>
        <w:rPr/>
        <w:t xml:space="preserve"> </w:t>
      </w:r>
      <w:r>
        <w:rPr>
          <w:sz w:val="28"/>
          <w:szCs w:val="28"/>
        </w:rPr>
        <w:t>с учетом технического профиля по профессии</w:t>
      </w:r>
      <w:r>
        <w:rPr>
          <w:rStyle w:val="FontStyle36"/>
          <w:sz w:val="28"/>
          <w:szCs w:val="28"/>
        </w:rPr>
        <w:t xml:space="preserve"> </w:t>
      </w:r>
      <w:r>
        <w:rPr>
          <w:sz w:val="28"/>
          <w:szCs w:val="28"/>
        </w:rPr>
        <w:t>“Наладчик аппаратного и программного обеспечения» код 230103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rStyle w:val="FontStyle38"/>
          <w:rFonts w:eastAsia="Calibri"/>
          <w:sz w:val="28"/>
          <w:szCs w:val="28"/>
        </w:rPr>
        <w:t>Согласно  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,  в соответствии с федеральным базисным учебным планом и примерными учебными планами для образовательных учреждений Российской Федерации,  реализующих программы общего образования   (письмо Департамента государственной политики и нормативно-правового регулирования в сфере образования Минобрнауки России от 29.05.2007 №03-1180) физическая культура в учреждениях среднего профессионального образования  изучается с уче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предназначена для подготовки квалифицированных рабочих, служащих по профессии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общеобразовательного цик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дисциплины (базовые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ДБ.8</w:t>
      </w:r>
    </w:p>
    <w:p>
      <w:pPr>
        <w:pStyle w:val="Style91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91"/>
        <w:spacing w:lineRule="auto" w:line="360"/>
        <w:ind w:hanging="0"/>
        <w:rPr>
          <w:rStyle w:val="FontStyle38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Цели и задачи учебной дисциплины – требования к результатам освоения учебной дисциплины.</w:t>
      </w:r>
    </w:p>
    <w:p>
      <w:pPr>
        <w:pStyle w:val="Style9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исциплины «Физическая культура» в лицее является формирование физической культуры личности обучающихся  в процессе овладения ими основами деятельности профессионально-прикладной направленности. Такая установка ориентирует педагогический процесс на уроках и внеурочных занятиях на подготовку учащихся  к предстоящей жизнедеятельности, а также организацию и проведение на основе индивидуальных методик самостоятельных занятий физическими упражнениями, способных удовлетворить потребность в крепком здоровье, ведении здорового образа жизни.</w:t>
      </w:r>
    </w:p>
    <w:p>
      <w:pPr>
        <w:pStyle w:val="Style9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ижение этой цели обеспечивается решением следующих конкретных задач</w:t>
      </w:r>
      <w:r>
        <w:rPr>
          <w:rStyle w:val="FontStyle38"/>
          <w:rFonts w:eastAsia="Calibri"/>
          <w:sz w:val="28"/>
          <w:szCs w:val="28"/>
        </w:rPr>
        <w:t>:</w:t>
      </w:r>
    </w:p>
    <w:p>
      <w:pPr>
        <w:pStyle w:val="Style91"/>
        <w:spacing w:lineRule="auto" w:line="360"/>
        <w:rPr/>
      </w:pPr>
      <w:r>
        <w:rPr>
          <w:rStyle w:val="FontStyle38"/>
          <w:rFonts w:eastAsia="Calibri"/>
          <w:sz w:val="28"/>
          <w:szCs w:val="28"/>
        </w:rPr>
        <w:t xml:space="preserve">-формировать общественные и личностные представления о  престижности высокого уровня здоровья и разносторонней физической подготовленности; </w:t>
      </w:r>
    </w:p>
    <w:p>
      <w:pPr>
        <w:pStyle w:val="Style91"/>
        <w:spacing w:lineRule="auto" w:line="360"/>
        <w:rPr>
          <w:rFonts w:eastAsia="Calibri"/>
        </w:rPr>
      </w:pPr>
      <w:r>
        <w:rPr>
          <w:rStyle w:val="FontStyle38"/>
          <w:rFonts w:eastAsia="Calibri"/>
          <w:sz w:val="28"/>
          <w:szCs w:val="28"/>
        </w:rPr>
        <w:t>- содействовать гармоническому физическому развитию, вырабатывать умения использовать физ. упражнения, гигиенические факторы  и условия внешней среды для укрепления здоровья;</w:t>
      </w:r>
    </w:p>
    <w:p>
      <w:pPr>
        <w:pStyle w:val="Style91"/>
        <w:spacing w:lineRule="auto" w:line="360"/>
        <w:rPr>
          <w:rFonts w:eastAsia="Calibri"/>
        </w:rPr>
      </w:pPr>
      <w:r>
        <w:rPr>
          <w:rStyle w:val="FontStyle38"/>
          <w:rFonts w:eastAsia="Calibri"/>
          <w:sz w:val="28"/>
          <w:szCs w:val="28"/>
        </w:rPr>
        <w:t xml:space="preserve">- расширять двигательный опыт, сформированный у учащихся основной общеобразовательной школой, посредством новыми двигательными действиями и воспитывать умения применять их в различных по сложности условиях; </w:t>
      </w:r>
    </w:p>
    <w:p>
      <w:pPr>
        <w:pStyle w:val="Style91"/>
        <w:spacing w:lineRule="auto" w:line="360"/>
        <w:rPr>
          <w:rFonts w:eastAsia="Calibri"/>
        </w:rPr>
      </w:pPr>
      <w:r>
        <w:rPr>
          <w:rStyle w:val="FontStyle38"/>
          <w:rFonts w:eastAsia="Calibri"/>
          <w:sz w:val="28"/>
          <w:szCs w:val="28"/>
        </w:rPr>
        <w:t>-  развивать  координационные способности;</w:t>
      </w:r>
    </w:p>
    <w:p>
      <w:pPr>
        <w:pStyle w:val="Style91"/>
        <w:spacing w:lineRule="auto" w:line="360"/>
        <w:rPr>
          <w:rFonts w:eastAsia="Calibri"/>
        </w:rPr>
      </w:pPr>
      <w:r>
        <w:rPr>
          <w:rStyle w:val="FontStyle38"/>
          <w:rFonts w:eastAsia="Calibri"/>
          <w:sz w:val="28"/>
          <w:szCs w:val="28"/>
        </w:rPr>
        <w:t>- формировать знания о закономерностях двигательной активности и спортивной тренировки, значения занятий физической культурой для будущей трудовой деятельности, выполнять функции отцовства и материнства, подготовки к службе в армии;</w:t>
      </w:r>
    </w:p>
    <w:p>
      <w:pPr>
        <w:pStyle w:val="Style91"/>
        <w:spacing w:lineRule="auto" w:line="360"/>
        <w:rPr>
          <w:rFonts w:eastAsia="Calibri"/>
        </w:rPr>
      </w:pPr>
      <w:r>
        <w:rPr>
          <w:rStyle w:val="FontStyle38"/>
          <w:rFonts w:eastAsia="Calibri"/>
          <w:sz w:val="28"/>
          <w:szCs w:val="28"/>
        </w:rPr>
        <w:t>- закреплять  потребности к регулярным занятиям физическими упражнениями и избранным видом спорта;</w:t>
      </w:r>
    </w:p>
    <w:p>
      <w:pPr>
        <w:pStyle w:val="Style91"/>
        <w:spacing w:lineRule="auto" w:line="360"/>
        <w:rPr>
          <w:rFonts w:eastAsia="Calibri"/>
        </w:rPr>
      </w:pPr>
      <w:r>
        <w:rPr>
          <w:rStyle w:val="FontStyle38"/>
          <w:rFonts w:eastAsia="Calibri"/>
          <w:sz w:val="28"/>
          <w:szCs w:val="28"/>
        </w:rPr>
        <w:t>- воспитывать способности противостоять наркомании, пьянству, табакокурению, асоциальному поведению.</w:t>
      </w:r>
    </w:p>
    <w:p>
      <w:pPr>
        <w:pStyle w:val="Style91"/>
        <w:spacing w:lineRule="auto" w:line="360"/>
        <w:rPr>
          <w:rFonts w:eastAsia="Calibri"/>
        </w:rPr>
      </w:pPr>
      <w:r>
        <w:rPr>
          <w:rStyle w:val="FontStyle38"/>
          <w:rFonts w:eastAsia="Calibri"/>
          <w:sz w:val="28"/>
          <w:szCs w:val="28"/>
        </w:rPr>
        <w:t>В результате освоения учебной дисциплины обучающейся должен:</w:t>
      </w:r>
    </w:p>
    <w:p>
      <w:pPr>
        <w:pStyle w:val="Style91"/>
        <w:spacing w:lineRule="auto" w:line="360"/>
        <w:rPr>
          <w:rFonts w:eastAsia="Calibri"/>
        </w:rPr>
      </w:pPr>
      <w:r>
        <w:rPr>
          <w:rStyle w:val="FontStyle38"/>
          <w:rFonts w:eastAsia="Calibri"/>
          <w:sz w:val="28"/>
          <w:szCs w:val="28"/>
        </w:rPr>
        <w:t>- достигнуть /закрепить/ уровень развития физической культуры, тождественного уровню подготовки выпускников средней /полной/ школы;</w:t>
      </w:r>
    </w:p>
    <w:p>
      <w:pPr>
        <w:pStyle w:val="Style91"/>
        <w:spacing w:lineRule="auto" w:line="360"/>
        <w:rPr>
          <w:rFonts w:eastAsia="Calibri"/>
        </w:rPr>
      </w:pPr>
      <w:r>
        <w:rPr>
          <w:rStyle w:val="FontStyle38"/>
          <w:rFonts w:eastAsia="Calibri"/>
          <w:sz w:val="28"/>
          <w:szCs w:val="28"/>
        </w:rPr>
        <w:t>-  знать способы самоконтроля и оценки индивидуального физического развития и физической подготовленности;</w:t>
      </w:r>
    </w:p>
    <w:p>
      <w:pPr>
        <w:pStyle w:val="Style91"/>
        <w:spacing w:lineRule="auto" w:line="360"/>
        <w:rPr>
          <w:rFonts w:eastAsia="Calibri"/>
        </w:rPr>
      </w:pPr>
      <w:r>
        <w:rPr>
          <w:rStyle w:val="FontStyle38"/>
          <w:rFonts w:eastAsia="Calibri"/>
          <w:sz w:val="28"/>
          <w:szCs w:val="28"/>
        </w:rPr>
        <w:t xml:space="preserve">-     влияние занятий по физическому воспитанию на укрепление здоровья и на продолжительность жизни. </w:t>
      </w:r>
    </w:p>
    <w:p>
      <w:pPr>
        <w:pStyle w:val="Style91"/>
        <w:spacing w:lineRule="auto" w:line="360"/>
        <w:rPr>
          <w:rFonts w:eastAsia="Calibri"/>
        </w:rPr>
      </w:pPr>
      <w:r>
        <w:rPr>
          <w:rStyle w:val="FontStyle38"/>
          <w:rFonts w:eastAsia="Calibri"/>
          <w:sz w:val="28"/>
          <w:szCs w:val="28"/>
        </w:rPr>
        <w:t>Основу 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Style91"/>
        <w:widowControl/>
        <w:spacing w:lineRule="auto" w:line="360"/>
        <w:ind w:firstLine="698"/>
        <w:rPr>
          <w:rFonts w:eastAsia="Calibri"/>
        </w:rPr>
      </w:pPr>
      <w:r>
        <w:rPr>
          <w:rStyle w:val="FontStyle38"/>
          <w:rFonts w:eastAsia="Calibri"/>
          <w:sz w:val="28"/>
          <w:szCs w:val="28"/>
        </w:rPr>
        <w:t>В программу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Style91"/>
        <w:widowControl/>
        <w:spacing w:lineRule="auto" w:line="360"/>
        <w:ind w:left="713" w:hanging="0"/>
        <w:jc w:val="left"/>
        <w:rPr>
          <w:rFonts w:eastAsia="Calibri"/>
        </w:rPr>
      </w:pPr>
      <w:r>
        <w:rPr>
          <w:rStyle w:val="FontStyle38"/>
          <w:rFonts w:eastAsia="Calibri"/>
          <w:sz w:val="28"/>
          <w:szCs w:val="28"/>
        </w:rPr>
        <w:t>Отбор содержания проводился на основе следующих ведущих направлений: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958" w:leader="none"/>
        </w:tabs>
        <w:spacing w:lineRule="auto" w:line="360" w:before="14" w:after="0"/>
        <w:ind w:left="720" w:hanging="360"/>
        <w:rPr/>
      </w:pPr>
      <w:r>
        <w:rPr>
          <w:rStyle w:val="FontStyle38"/>
          <w:rFonts w:eastAsia="Trebuchet MS"/>
          <w:sz w:val="28"/>
          <w:szCs w:val="28"/>
        </w:rPr>
        <w:t xml:space="preserve"> </w:t>
      </w:r>
      <w:r>
        <w:rPr>
          <w:rStyle w:val="FontStyle38"/>
          <w:rFonts w:eastAsia="Calibri"/>
          <w:sz w:val="28"/>
          <w:szCs w:val="28"/>
        </w:rPr>
        <w:t>физическая культура в общекультурной и профессиональной подготовке учащихся;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950" w:leader="none"/>
        </w:tabs>
        <w:spacing w:lineRule="auto" w:line="360" w:before="7" w:after="0"/>
        <w:ind w:left="720" w:hanging="360"/>
        <w:jc w:val="both"/>
        <w:rPr/>
      </w:pPr>
      <w:r>
        <w:rPr>
          <w:rStyle w:val="FontStyle38"/>
          <w:rFonts w:eastAsia="Calibri"/>
          <w:sz w:val="28"/>
          <w:szCs w:val="28"/>
        </w:rPr>
        <w:t>гимнастика;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958" w:leader="none"/>
        </w:tabs>
        <w:spacing w:lineRule="auto" w:line="360"/>
        <w:ind w:left="720" w:hanging="360"/>
        <w:rPr/>
      </w:pPr>
      <w:r>
        <w:rPr>
          <w:rStyle w:val="FontStyle38"/>
          <w:rFonts w:eastAsia="Calibri"/>
          <w:sz w:val="28"/>
          <w:szCs w:val="28"/>
        </w:rPr>
        <w:t>лыжная подготовка;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950" w:leader="none"/>
        </w:tabs>
        <w:spacing w:lineRule="auto" w:line="360" w:before="7" w:after="0"/>
        <w:ind w:left="720" w:hanging="360"/>
        <w:jc w:val="both"/>
        <w:rPr/>
      </w:pPr>
      <w:r>
        <w:rPr>
          <w:rStyle w:val="FontStyle38"/>
          <w:rFonts w:eastAsia="Calibri"/>
          <w:sz w:val="28"/>
          <w:szCs w:val="28"/>
        </w:rPr>
        <w:t>спортивные игры;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950" w:leader="none"/>
        </w:tabs>
        <w:spacing w:lineRule="auto" w:line="360"/>
        <w:ind w:left="720" w:hanging="360"/>
        <w:jc w:val="both"/>
        <w:rPr>
          <w:rStyle w:val="FontStyle38"/>
          <w:rFonts w:eastAsia="Calibri"/>
          <w:sz w:val="28"/>
          <w:szCs w:val="28"/>
        </w:rPr>
      </w:pPr>
      <w:r>
        <w:rPr>
          <w:rStyle w:val="FontStyle38"/>
          <w:rFonts w:eastAsia="Calibri"/>
          <w:sz w:val="28"/>
          <w:szCs w:val="28"/>
        </w:rPr>
        <w:t>профессионально-прикладная физическая подготовка</w:t>
      </w:r>
    </w:p>
    <w:p>
      <w:pPr>
        <w:pStyle w:val="Style141"/>
        <w:widowControl/>
        <w:spacing w:lineRule="auto" w:line="360" w:before="58" w:after="0"/>
        <w:ind w:hanging="0"/>
        <w:jc w:val="both"/>
        <w:rPr>
          <w:rStyle w:val="FontStyle38"/>
          <w:rFonts w:eastAsia="Calibri"/>
          <w:sz w:val="28"/>
          <w:szCs w:val="28"/>
        </w:rPr>
      </w:pPr>
      <w:r>
        <w:rPr>
          <w:rStyle w:val="FontStyle38"/>
          <w:rFonts w:eastAsia="Trebuchet MS"/>
          <w:sz w:val="28"/>
          <w:szCs w:val="28"/>
        </w:rPr>
        <w:t xml:space="preserve">          </w:t>
      </w:r>
    </w:p>
    <w:p>
      <w:pPr>
        <w:pStyle w:val="Style91"/>
        <w:widowControl/>
        <w:spacing w:lineRule="auto" w:line="360"/>
        <w:rPr/>
      </w:pPr>
      <w:r>
        <w:rPr>
          <w:rStyle w:val="FontStyle38"/>
          <w:rFonts w:eastAsia="Calibri"/>
          <w:sz w:val="28"/>
          <w:szCs w:val="28"/>
        </w:rPr>
        <w:t>При структурировании содержания учебной дисциплины учитывалась объективная реальность - небольшой объем часов, отпущенных на освоение физической культурой, и стремление максимально соответствовать идеям развивающего обучения. Поэтому теоретические вопросы максимально смещены к началу изучения дисциплины, с тем, чтобы последующий фактический материал рассматривался на основе практики.</w:t>
      </w:r>
    </w:p>
    <w:p>
      <w:pPr>
        <w:pStyle w:val="Style91"/>
        <w:widowControl/>
        <w:spacing w:lineRule="auto" w:line="360"/>
        <w:ind w:firstLine="706"/>
        <w:rPr/>
      </w:pPr>
      <w:r>
        <w:rPr>
          <w:rStyle w:val="FontStyle38"/>
          <w:rFonts w:eastAsia="Calibri"/>
          <w:sz w:val="28"/>
          <w:szCs w:val="28"/>
        </w:rPr>
        <w:t>Специфика изучения</w:t>
      </w:r>
      <w:r>
        <w:rPr/>
        <w:t xml:space="preserve"> </w:t>
      </w:r>
      <w:r>
        <w:rPr>
          <w:rStyle w:val="FontStyle38"/>
          <w:rFonts w:eastAsia="Calibri"/>
          <w:sz w:val="28"/>
          <w:szCs w:val="28"/>
        </w:rPr>
        <w:t>физической культуры при овладении профессиями технического профиля отражена в каждой теме раздела «Примерное содержание учебной дисциплины» в рубрике «Профессионально-прикладная физическая подготовка». Этот компонент реализуется при индивидуальной самостоятельной работе обучающихся (написание рефератов, подготовка сообщений, защита проектов), в процессе учебной деятельности под руководством преподавателя (выполнение практических работ).</w:t>
      </w:r>
    </w:p>
    <w:p>
      <w:pPr>
        <w:pStyle w:val="Style91"/>
        <w:widowControl/>
        <w:spacing w:lineRule="auto" w:line="360"/>
        <w:ind w:firstLine="706"/>
        <w:rPr/>
      </w:pPr>
      <w:r>
        <w:rPr>
          <w:rStyle w:val="FontStyle38"/>
          <w:rFonts w:eastAsia="Calibri"/>
          <w:sz w:val="28"/>
          <w:szCs w:val="28"/>
        </w:rPr>
        <w:t>В программе теоретические сведения дополняются демонстрациями, практическими работами.</w:t>
      </w:r>
    </w:p>
    <w:p>
      <w:pPr>
        <w:pStyle w:val="Style91"/>
        <w:widowControl/>
        <w:spacing w:lineRule="auto" w:line="360"/>
        <w:ind w:firstLine="698"/>
        <w:rPr/>
      </w:pPr>
      <w:r>
        <w:rPr>
          <w:rStyle w:val="FontStyle38"/>
          <w:rFonts w:eastAsia="Calibri"/>
          <w:sz w:val="28"/>
          <w:szCs w:val="28"/>
        </w:rPr>
        <w:t>При изучении физической культурой  отводится большое внимание спортивным играм.  Открывается  возможность формированию всесторонних групп мышц у обучающихся, выполнять нормативы.</w:t>
      </w:r>
    </w:p>
    <w:p>
      <w:pPr>
        <w:pStyle w:val="Style91"/>
        <w:widowControl/>
        <w:spacing w:lineRule="auto" w:line="360"/>
        <w:rPr/>
      </w:pPr>
      <w:r>
        <w:rPr>
          <w:rStyle w:val="FontStyle38"/>
          <w:rFonts w:eastAsia="Calibri"/>
          <w:sz w:val="28"/>
          <w:szCs w:val="28"/>
        </w:rPr>
        <w:t>Программа содержит тематику рефератов для организации самостоятельной деятельности обучающихся.</w:t>
      </w:r>
    </w:p>
    <w:p>
      <w:pPr>
        <w:pStyle w:val="Style91"/>
        <w:widowControl/>
        <w:spacing w:lineRule="auto" w:line="360"/>
        <w:rPr/>
      </w:pPr>
      <w:r>
        <w:rPr>
          <w:rStyle w:val="FontStyle38"/>
          <w:rFonts w:eastAsia="Calibri"/>
          <w:sz w:val="28"/>
          <w:szCs w:val="28"/>
        </w:rPr>
        <w:t>В процессе изучения физической культурой важно формировать информационную компетентность обучающихся. Поэтому при организации самостоятельной работы необходимо акцентировать внимание обучающихся на поиске информации в средствах масс-медиа, Интернете, в учебной и специальной литературе с соответствующим оформлением и представлением результатов.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В результате изучения физической культурой на базовом уровне</w:t>
      </w:r>
      <w:r>
        <w:rPr>
          <w:rStyle w:val="1"/>
          <w:rFonts w:eastAsia="Calibri"/>
          <w:sz w:val="28"/>
          <w:szCs w:val="28"/>
        </w:rPr>
        <w:t xml:space="preserve"> </w:t>
      </w:r>
      <w:r>
        <w:rPr>
          <w:rStyle w:val="FontStyle38"/>
          <w:rFonts w:eastAsia="Calibri"/>
          <w:b/>
          <w:i/>
          <w:sz w:val="28"/>
          <w:szCs w:val="28"/>
        </w:rPr>
        <w:t>обучающийся</w:t>
      </w:r>
      <w:r>
        <w:rPr>
          <w:b/>
          <w:i/>
          <w:sz w:val="28"/>
          <w:szCs w:val="28"/>
        </w:rPr>
        <w:t xml:space="preserve"> должен уметь:</w:t>
      </w:r>
    </w:p>
    <w:p>
      <w:pPr>
        <w:pStyle w:val="23"/>
        <w:numPr>
          <w:ilvl w:val="0"/>
          <w:numId w:val="9"/>
        </w:numPr>
        <w:spacing w:lineRule="auto" w:line="360" w:before="6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23"/>
        <w:spacing w:lineRule="auto" w:line="360" w:before="60" w:after="12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нать:</w:t>
      </w:r>
    </w:p>
    <w:p>
      <w:pPr>
        <w:pStyle w:val="23"/>
        <w:numPr>
          <w:ilvl w:val="0"/>
          <w:numId w:val="9"/>
        </w:numPr>
        <w:spacing w:lineRule="auto" w:line="360" w:before="6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23"/>
        <w:numPr>
          <w:ilvl w:val="0"/>
          <w:numId w:val="9"/>
        </w:numPr>
        <w:spacing w:lineRule="auto" w:line="360" w:before="6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сновы здорового образа жизн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Style w:val="FontStyle38"/>
          <w:rFonts w:eastAsia="Calibri"/>
          <w:sz w:val="28"/>
          <w:szCs w:val="28"/>
        </w:rPr>
        <w:t xml:space="preserve">При освоении профессий СПО технического профиля в ГБОУ СО Н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38"/>
          <w:rFonts w:eastAsia="Calibri"/>
          <w:sz w:val="28"/>
          <w:szCs w:val="28"/>
        </w:rPr>
        <w:t xml:space="preserve">«ПЛ №47» физическая культура изучается как базовый учебный предмет в объеме максимальной учебной нагрузки 256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rStyle w:val="FontStyle38"/>
          <w:rFonts w:eastAsia="Calibri"/>
          <w:sz w:val="28"/>
          <w:szCs w:val="28"/>
        </w:rPr>
        <w:t xml:space="preserve">171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актических работ 150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8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фференцированный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/>
      </w:pPr>
      <w:r>
        <w:rPr>
          <w:rFonts w:eastAsia="Calibri" w:cs="Calibri" w:ascii="Calibri" w:hAnsi="Calibri"/>
          <w:b/>
          <w:caps/>
          <w:sz w:val="28"/>
          <w:szCs w:val="28"/>
          <w:lang w:eastAsia="en-US"/>
        </w:rPr>
        <w:t xml:space="preserve">2.2. </w:t>
      </w:r>
      <w:r>
        <w:rPr>
          <w:rFonts w:eastAsia="Calibri"/>
          <w:b/>
          <w:caps/>
          <w:sz w:val="28"/>
          <w:szCs w:val="28"/>
          <w:lang w:eastAsia="en-US"/>
        </w:rPr>
        <w:t>Т</w:t>
      </w:r>
      <w:r>
        <w:rPr/>
        <w:t xml:space="preserve">ематический план и содержание учебной дисциплины «ФИЗИЧЕСКАЯ КУЛЬТУРА»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83"/>
        <w:gridCol w:w="1013"/>
        <w:gridCol w:w="521"/>
        <w:gridCol w:w="8"/>
        <w:gridCol w:w="788"/>
        <w:gridCol w:w="2571"/>
      </w:tblGrid>
      <w:tr>
        <w:trPr>
          <w:trHeight w:val="1502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разделов и тем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держание учебного материала, практические работы, самостоятельная работа  обучающихс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ъем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ровень осво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/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I Теоретические сведени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+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  1.1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Физическая культура в общекультурной и профессиональной подготовке учащихся»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2"/>
                <w:numId w:val="19"/>
              </w:numPr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понятия физическая культура и спорт, физическое воспитание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33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  Ценности физической культуры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.  Психофизическая и профессионально-прикладная физическая подготовк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74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4.Написание реферата на выбранную тему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ка домашних заданий: рефер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сновной комплекс утренней гимнас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  1.2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Тема  1.2 Физические способности человека и их развитие»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 Физические способности человек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2. Коррекция телосложения и функциональной подготовленности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плексное развитие физических качеств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.Составление собственного комплекса упр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чет</w:t>
            </w:r>
          </w:p>
        </w:tc>
      </w:tr>
      <w:tr>
        <w:trPr>
          <w:trHeight w:val="79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стоятельные работ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Занятия  в спортивных секциях, клубах и кружках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ка домашних заданий: рефера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Книга рекордов Гинеса (спортивные достижения в 21веке).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  1.3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Основы физической и спортивной подготовки»  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. Общая и специальная физическая подготовка, спортивная трениров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. Тренированность, объем и интенсивность занят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ение общей физической подготовки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чет</w:t>
            </w:r>
          </w:p>
        </w:tc>
      </w:tr>
      <w:tr>
        <w:trPr>
          <w:trHeight w:val="66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4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дение теста на физическую выносливость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чет</w:t>
            </w:r>
          </w:p>
        </w:tc>
      </w:tr>
      <w:tr>
        <w:trPr>
          <w:trHeight w:val="114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ка домашних заданий: рефера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равильное использование свободного времен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«Легкая атлетика»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5+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2.1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Инструктаж по ТБ. Ходьба и бег. Основы техники движения»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6</w:t>
              <w:tab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1. Основы техники ходьбы и бега. ТБ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2. Движение рук при ходьбе и беге. Дыхание спортсмен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57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3.Сдача зачёта по спортивной ходьбе 1000м и 3000м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чет</w:t>
            </w:r>
          </w:p>
        </w:tc>
      </w:tr>
      <w:tr>
        <w:trPr>
          <w:trHeight w:val="12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стоятельные работы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Упражнения для развития общей вынослив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Занятия  в спортивных секциях, клубах и кружках.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ка домашних заданий: рефера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Виды ходьбы и бег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Важность спортивной ходьбы.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 2.2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«Бег на короткие дистанции. Эстафетный бег»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1. Бег на короткие дистанции /спринт/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2. Низкий старт, стартовый разбег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70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3. Бег по дистанции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36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4. Эстафетный бег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692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 5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жнения для мышц живота и спины (поднимание туловища из положения лёжа)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6. Упражнения для ног . Сдача учебного норматива бег на 100м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чет</w:t>
            </w:r>
          </w:p>
        </w:tc>
      </w:tr>
      <w:tr>
        <w:trPr>
          <w:trHeight w:val="112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стоятельные работы:</w:t>
            </w:r>
          </w:p>
          <w:p>
            <w:pPr>
              <w:pStyle w:val="Normal"/>
              <w:numPr>
                <w:ilvl w:val="0"/>
                <w:numId w:val="20"/>
              </w:numPr>
              <w:ind w:left="714" w:hanging="35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г на100м (проект)- мировые рекорды</w:t>
            </w:r>
          </w:p>
          <w:p>
            <w:pPr>
              <w:pStyle w:val="Normal"/>
              <w:ind w:left="3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Занятия  в спортивных секциях, клубах и кружках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ка домашних заданий: реферат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Лучшие мировые рекорды легкоатлетов.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 2.3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Бег на средние дистанции. Кросс»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1. Техника бега. Бег 500-1000метров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2. Бег 500-1000метров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76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3. Бег по пересеченной местности 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4. Сдача учебного норматива бег 500м-1000м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чет</w:t>
            </w:r>
          </w:p>
        </w:tc>
      </w:tr>
      <w:tr>
        <w:trPr>
          <w:trHeight w:val="10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стоятельные работы: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жнения для развития общей выносливости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  в спортивных секциях, клубах и кружка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матика домашних заданий: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Бег 1000 метров в среднем темпе. Прыжки со скакалкой. Упражнения для мышц живота и спины (поднимание туловища из положения лёжа)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2.4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Оздоровительный бег. Марш-бросок»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4.1. Оздоровительный бег.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2. Марш-бросок. Техника ходьбы-техника бег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57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4.3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дача учебного норматив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чет</w:t>
            </w:r>
          </w:p>
        </w:tc>
      </w:tr>
      <w:tr>
        <w:trPr>
          <w:trHeight w:val="7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стоятельные работы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для развития общей выносливости.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Занятия  в спортивных секциях, клубах и кружках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5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ка домашних заданий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Бег на месте. Прыжки со скакалкой на двух ногах. Упражнения для развития мышц живота и спины, рук. Висы и упоры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2.5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 Прыжки. Основы техники легкоатлетических прыжков. Прыжок в длину с разбега и с места»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.1. Разбег, отталкивание, полет в прыжке и приземление. ТБ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.2. Тактика прыгуна в длину на соревнования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57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5.3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дача учебного норматив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чет</w:t>
            </w:r>
          </w:p>
        </w:tc>
      </w:tr>
      <w:tr>
        <w:trPr>
          <w:trHeight w:val="7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стоятельные работы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для развития общей выносливости.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Занятия  в спортивных секциях, клубах и кружках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матика домашних заданий: реферат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Лучшие мировые рекорды легкоатлетов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2.6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Метание гранаты»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.1. Метание с места и с разбега. ТБ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57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6.2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дача учебного норматив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чет</w:t>
            </w:r>
          </w:p>
        </w:tc>
      </w:tr>
      <w:tr>
        <w:trPr>
          <w:trHeight w:val="7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стоятельные работы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для развития мышц рук.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Занятия  в спортивных секциях, клубах и кружках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ка домашних заданий: рефера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Лучшие мировые рекорды легкоатлетов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«Гимнастика»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+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3.1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Инструктаж по ТБ. Терминология гимнастических упражнений»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1.1. Инструктаж по ТБ. Стойка, седы, приседы, упоры, выпады, положения рук и движения руками, положения ног и движения ногами, наклоны, равновесия, висы, подъемы,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2. Акробатические упражнения, упражнения со скакалкой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57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1.3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дача учебного норматив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чет</w:t>
            </w:r>
          </w:p>
        </w:tc>
      </w:tr>
      <w:tr>
        <w:trPr>
          <w:trHeight w:val="7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стоятельные работы: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Бег на месте. Прыжки со скакалкой на двух ногах. Упражнения для развития мышц живота и спины, рук. Висы и упоры.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Занятия  в спортивных секциях, клубах и кружках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ка домашних заданий: рефера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начение гимнастики для организм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остижения российских гимнаст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 3.2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«Строевые упражнения и приемы. Общеразвивающие упражнения»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2.1. Строевые упражнения и приемы.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2. Строевые приемы. Маршировк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70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3. Общеразвивающие упражнения как эффективное средство формирования правильной осанки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36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4. Общеразвивающие упражнения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692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 5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жнения для мышц живота и спины (поднимание туловища из положения лёжа)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6.Сдача учебного норматив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чет</w:t>
            </w:r>
          </w:p>
        </w:tc>
      </w:tr>
      <w:tr>
        <w:trPr>
          <w:trHeight w:val="190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стоятельные работы: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Бег на месте. Прыжки со скакалкой на двух ногах. Упражнения для развития мышц живота и спины, рук. Висы и упоры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.Занятия  в спортивных секциях, клубах и кружках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ка домашних задани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оставить комплекс утренней гимнастики индивидуальный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 3.3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Комплексы упражнений  гимнастики. Опорный прыжок»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1. Утренняя гигиеническая гимнастик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2. Комплексы упражнений ритмической гимнастики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10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3. Комплекс упражнений с гантелями. Занятия на тренажерах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4. Упражнения на перекладине. Упражнения на брусьях. Сдача учебного норматив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чет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3.5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 разбега вскок в упор присев на козла, соскок прогнувшись - опорный прыжок. Сдача учебного норматив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чет</w:t>
            </w:r>
          </w:p>
        </w:tc>
      </w:tr>
      <w:tr>
        <w:trPr>
          <w:trHeight w:val="193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стоятельные работы: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Бег на месте. Прыжки со скакалкой на двух ногах. Упражнения для развития мышц живота и спины, рук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Занятия  в спортивных секциях, клубах и кружках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ка домашних заданий: реферат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новидности гимнастики. Йог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Лыжная подготовк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»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+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4.1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Инструктаж по ТБ. Основы техники  передвижения на лыжах»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1. Стойка, лыжный шаг, скольжение, отталкивани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2.Ходьба  на лыжах1000м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57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1.3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одьба  на лыжах 3000м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7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стоятельные работы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без лыж. Бег, прыжки по 1 минуте. Имитация одновременного безшажного и одновременного одношажного хо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  в спортивных секциях, клубах и кружках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ка домашних заданий: рефера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пособы передвижения на лыжах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 4.2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«Способы лыжных ходов»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1. Техника попеременного ход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2. Техника одновременных ходов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70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3. Переходы с одновременного хода на попеременный и обратно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36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4. Бег на лыжах 3000-5000м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692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 5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дача учебного норматив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чет</w:t>
            </w:r>
          </w:p>
        </w:tc>
      </w:tr>
      <w:tr>
        <w:trPr>
          <w:trHeight w:val="190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стоятельные работы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лыжах прохождение дистанции  2 – 3 км, темп средни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  в спортивных секциях, клубах и кружках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ка домашних заданий: рефера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Лучшие лыжники России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 4.3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Преодоление подъемов и спусков. Повороты и торможения на лыжах»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3.1. Подъемы на лыжах в гору. Спуски с гор на лыжах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75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3.2.Прохождение дистанции  2 – 3 км, темп средний. Сдача учебного норматива 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чёт</w:t>
            </w:r>
          </w:p>
        </w:tc>
      </w:tr>
      <w:tr>
        <w:trPr>
          <w:trHeight w:val="10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стоятельные работы: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без лыж. Бег, прыжки по 1 минуте. Имитация одновременного безшажного и одновременного одношажного ход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  в спортивных секциях, клубах и кружках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ка домашних заданий: рефера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доровье и лыжи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 «Спортивные игры»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+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5.1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Инструктаж по ТБ. «Азбука» волейбола»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1. Передача мяча. Двухсторонняя игр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1.2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ача мяча. Разновидности подачи. Отработка удара. Сдача учебного норматив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75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1.3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ехника нападения и защиты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57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1.4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падающий удар . Прямой нападающий удар. Боковой нападающий удара.  Сдача учебного норматив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57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1.5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работка техники игры. Двухсторонняя игр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57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6. Тактика игры в волейбол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57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7.Контрольная игр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чет</w:t>
            </w:r>
          </w:p>
        </w:tc>
      </w:tr>
      <w:tr>
        <w:trPr>
          <w:trHeight w:val="7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стоятельные работы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г на месте. Прыжки со скакалкой на двух ногах. Упражнения для развития мышц живота и спин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  в спортивных секциях, клубах и кружках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ка домашних заданий: рефера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беды российского волейбол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 5.2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««Азбука» баскетбола»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1.Правила игры. Передвижение игроков по площадке. Броски мяча в корзин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ема 4 российского волейбола.</w:t>
            </w:r>
            <w:r>
              <w:rPr>
                <w:rFonts w:eastAsia="Calibri"/>
                <w:sz w:val="28"/>
                <w:szCs w:val="28"/>
                <w:lang w:eastAsia="en-US"/>
              </w:rPr>
              <w:t>.2.2. Элементы техники баскетбола. Учебная игр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70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3. Тактика баскетбола. Атака и защит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36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4. Контрольная игра. Сдача зачёт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чет</w:t>
            </w:r>
          </w:p>
        </w:tc>
      </w:tr>
      <w:tr>
        <w:trPr>
          <w:trHeight w:val="11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стоятельные работы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г на месте. Прыжки со скакалкой на двух ногах. Упражнения для развития мышц живота и спин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  в спортивных секциях, клубах и кружках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ка домашних заданий: рефера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Лучшие  баскетболисты мир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 5.3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Футбол»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1. Правила, удар по летящему углу средней частью  подъёма, удары головой на месте и в прыжке. Учебная иг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3.2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тановка мяча ногой, грудью, отбор мяча, обманные движения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33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3. Техника игры вратаря. Удары по воротам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4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актика защиты, тактика нападения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3.5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ая игра 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чет</w:t>
            </w:r>
          </w:p>
        </w:tc>
      </w:tr>
      <w:tr>
        <w:trPr>
          <w:trHeight w:val="10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стоятельные работы: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г на месте. Прыжки со скакалкой на двух ногах. Упражнения для развития мышц живота и спин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  в спортивных секциях, клубах и кружках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ка домашних заданий: рефера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Мировой футбол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5.4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Ручной мяч»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4.1.  Правила игры. Расстановка игроков на поле. Передача и ловля мяча в тройках, передача и ловля мяча с откосом от площадки, бросок мяча из опорного положения с сопротивлением защитнику, перехваты мяча, выбивание или отбор мяч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4.2. Тактика игры,  крестное перемещение, подстраховка защитника, зонная защита, нападение, контратак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7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стоятельные работы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г на месте. Прыжки со скакалкой на двух ногах. Упражнения для развития мышц живота и спин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  в спортивных секциях, клубах и кружках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ка домашних заданий: рефера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Значимость спортивных игр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VI « Профессионально-прикладная физическая подготовка»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+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6.1 « Профессиональная подготовк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1. Упр. на развитие точности и быстроты, на развитие силы /мышц плечевого пояса/, координации движения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1.2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говые эстафеты. Эстафета встречная, с преодолением препятствия, с мячами, шведские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75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1.3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вухсторонняя игра в футбо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57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1.4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вухсторонняя игра в волейбол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67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1.5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вухсторонняя игра в баскетбол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ренняя гимнастика</w:t>
            </w:r>
          </w:p>
        </w:tc>
      </w:tr>
      <w:tr>
        <w:trPr>
          <w:trHeight w:val="7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стоятельные работы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г на месте. Прыжки со скакалкой на двух нога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нятия  в спортивных секциях, клубах и кружках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ка домашних заданий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ить собственный комплекс  для разминки мышц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Промежуточная аттестац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916" w:leader="none"/>
                <w:tab w:val="left" w:pos="11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230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Дифференцированный зачет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Всего за курс обучен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916" w:leader="none"/>
                <w:tab w:val="left" w:pos="11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230" w:hanging="0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1 часо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120"/>
              <w:ind w:left="262" w:hanging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en-US"/>
              </w:rPr>
              <w:t>ИТОГО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6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я учебной дисциплины требует наличия спорзала, спортплощадки и тренажёр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Оборудование учебного кабинета</w:t>
      </w:r>
      <w:r>
        <w:rPr>
          <w:rFonts w:eastAsia="Calibri"/>
          <w:bCs/>
          <w:sz w:val="28"/>
          <w:szCs w:val="28"/>
          <w:lang w:eastAsia="en-US"/>
        </w:rPr>
        <w:t>:мячи для футбола, волейбола, баскетбола, набивные мячи, резиновые мячи, граната для метания, тренажёры силовые, комплекты лыж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преподавателей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Бишаева А.А.  Физическая культура /нач. и ср. проф. Образование – М.,2012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Лях В.И., Зданевич А.А. Физическая культура (базовый уровень), 10-11 кл., Просвещение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ешетников Н.В. Физическая культура. — М., 2008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ешетников Н.В., Кислицын Ю.Л. Физическая культура: учеб. пособия для студентов СПО. — М., 2005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оссийское образование. Федеральный портал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ww.edu.ru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Российский общеобразовательный портал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www.school.edu.ru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Единая коллекция цифровых образовательных ресурсов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www.school-collection.edu.ru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collection.edu.yar.ru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0. Портал информационной поддержки единого государственного экзамена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ege.edu.ru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1. Федеральный Институт педагогических измерений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www.fipi.ru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2. Естественно-научный образовательный портал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www.en.edu.ru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Портал "Информационно-коммуникационные технологии в образовании"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www.ict.edu.ru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 ФЦИОР (Федеральный центр информационных образовательных ресурсов)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 eor.edu.ru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учащихся 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Дмитриев А.А. Физическая культура в специальном образовании. – М., 2006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Туревский И.М. Самостоятельная работа студентов факультетов физической культуры. – М.,2005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 Ирзин В.Н., Никулин И.Н. Здоровьеориентированная деятельность в образовательных учреждениях. Учебно-методическое пособие – Белгород: БелГу 2008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. Лях В.И., Зданевич А.А. Физическая культура 10-11класс – М., 2005</w:t>
      </w:r>
    </w:p>
    <w:p>
      <w:pPr>
        <w:sectPr>
          <w:footerReference w:type="default" r:id="rId4"/>
          <w:type w:val="nextPage"/>
          <w:pgSz w:w="11906" w:h="16838"/>
          <w:pgMar w:left="709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Бишаева А.А.  Физическая культура /нач. и ср. проф. Образование – М.,20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0"/>
        <w:rPr/>
      </w:pPr>
      <w:r>
        <w:rPr>
          <w:bCs/>
          <w:caps/>
          <w:kern w:val="2"/>
          <w:sz w:val="28"/>
          <w:szCs w:val="28"/>
        </w:rPr>
        <w:t>4</w:t>
      </w:r>
      <w:r>
        <w:rPr>
          <w:b/>
          <w:bCs/>
          <w:caps/>
          <w:kern w:val="2"/>
          <w:sz w:val="28"/>
          <w:szCs w:val="28"/>
        </w:rPr>
        <w:t>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both"/>
        <w:outlineLvl w:val="0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, тестирования, а также выполнения обучающимися индивидуальных заданий, проектов, исследований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4408"/>
      </w:tblGrid>
      <w:tr>
        <w:trPr>
          <w:trHeight w:val="17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освоенные умения, усвоенные знания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81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1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2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использовать физкультурно-оздоровительную деятельность  для укрепления здоровья, достижения жизненных и профессиональных целей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bCs/>
              </w:rPr>
              <w:t>практические занятия, самостоятельные задания, зачёты, сдача нормативов, тестирование,</w:t>
            </w:r>
            <w:r>
              <w:rPr/>
              <w:t xml:space="preserve"> </w:t>
            </w:r>
            <w:r>
              <w:rPr>
                <w:bCs/>
              </w:rPr>
              <w:t>дифференцированный зачёт, проект и исследование.</w:t>
            </w:r>
          </w:p>
        </w:tc>
      </w:tr>
      <w:tr>
        <w:trPr>
          <w:trHeight w:val="233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7920" w:leader="none"/>
              </w:tabs>
              <w:rPr/>
            </w:pPr>
            <w:r>
              <w:rPr>
                <w:b/>
                <w:bCs/>
              </w:rPr>
              <w:t>Знан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2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знать о роли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2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основы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2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bCs/>
              </w:rPr>
              <w:t>практические занятия, самостоятельные  задания, зачёты, сдача нормативов, тестирование,</w:t>
            </w:r>
            <w:r>
              <w:rPr/>
              <w:t xml:space="preserve"> </w:t>
            </w: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у разработала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физвоспитания  ГБОУ СО НПО «Профессиональный лицей 47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sz w:val="28"/>
          <w:szCs w:val="28"/>
          <w:lang w:eastAsia="en-US"/>
        </w:rPr>
        <w:t>Митрюшкина С.Ю. ______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трольные тесты для оценки физической подготовленности учащихся основной медицинской группы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33"/>
        <w:gridCol w:w="1367"/>
        <w:gridCol w:w="1367"/>
        <w:gridCol w:w="1368"/>
        <w:gridCol w:w="136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иды упражнений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Оцен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           </w:t>
            </w:r>
            <w:r>
              <w:rPr/>
              <w:t>Юноши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              </w:t>
            </w:r>
            <w:r>
              <w:rPr/>
              <w:t>Девуш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ег 100м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ег 500м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2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2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ег 1000м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3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3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3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ег 2000м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1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2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ег 3000м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2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3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Метание гранаты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700г,м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500г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ыжки в длину с разбега,м.,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4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4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3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3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ыжки в длину с места,м.,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228 и выш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215-2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203-2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98 и выш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86-1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74-1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дтягивание,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Поднимание туловища из положения лежа на спине, в мин ра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лавание 50м,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/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/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ег на лыжах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3км, мин,с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5 к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25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26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28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8,0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34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9,3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3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22,0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3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Гимнастически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омплекс упражнений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утренней гимнастик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производственная гимнастик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-релаксационная гимнастик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5" w:hanging="855"/>
      </w:p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215" w:hanging="85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/>
    <w:lvlOverride w:ilvl="1"/>
    <w:lvlOverride w:ilvl="2">
      <w:startOverride w:val="1"/>
    </w:lvlOverride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>
      <w:rFonts w:eastAsia="Times New Roman"/>
      <w:b/>
      <w:strike w:val="false"/>
      <w:dstrike w:val="false"/>
      <w:color w:val="000000"/>
      <w:sz w:val="28"/>
      <w:u w:val="none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Название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13"/>
      <w:jc w:val="both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hanging="353"/>
      <w:jc w:val="both"/>
    </w:pPr>
    <w:rPr>
      <w:rFonts w:ascii="Trebuchet MS" w:hAnsi="Trebuchet MS" w:cs="Trebuchet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698"/>
    </w:pPr>
    <w:rPr>
      <w:rFonts w:ascii="Trebuchet MS" w:hAnsi="Trebuchet MS" w:cs="Trebuchet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3"/>
      <w:ind w:firstLine="792"/>
    </w:pPr>
    <w:rPr>
      <w:rFonts w:ascii="Trebuchet MS" w:hAnsi="Trebuchet MS" w:cs="Trebuchet M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4:00Z</dcterms:created>
  <dc:creator>1</dc:creator>
  <dc:description/>
  <cp:keywords/>
  <dc:language>en-US</dc:language>
  <cp:lastModifiedBy>учитель</cp:lastModifiedBy>
  <dcterms:modified xsi:type="dcterms:W3CDTF">2015-02-25T07:23:00Z</dcterms:modified>
  <cp:revision>13</cp:revision>
  <dc:subject/>
  <dc:title>ПРОГРАММА УЧЕБНОЙ ДИСЦИПЛИНЫ </dc:title>
</cp:coreProperties>
</file>