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сударственное  бюджетное профессиональное</w:t>
      </w:r>
    </w:p>
    <w:p>
      <w:pPr>
        <w:pStyle w:val="Heading"/>
        <w:spacing w:lineRule="auto" w:line="360"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овательное учреждение</w:t>
      </w:r>
    </w:p>
    <w:p>
      <w:pPr>
        <w:pStyle w:val="Heading"/>
        <w:spacing w:lineRule="auto" w:line="360"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ратовской области</w:t>
      </w:r>
    </w:p>
    <w:p>
      <w:pPr>
        <w:pStyle w:val="Heading"/>
        <w:spacing w:lineRule="auto" w:line="360" w:before="240" w:after="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Балашовский политехнический лицей»</w:t>
      </w:r>
    </w:p>
    <w:p>
      <w:pPr>
        <w:pStyle w:val="Normal"/>
        <w:suppressAutoHyphens w:val="true"/>
        <w:autoSpaceDE w:val="false"/>
        <w:spacing w:lineRule="auto" w:line="360" w:before="222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 w:before="222" w:after="0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222" w:after="0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збука баскетбола. Ведение и передача мяча одной рукой с обводкой препятствий.   Отработка броска мяча в корзин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дисциплина: Физическая культу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дел 5 «Спортивные  иг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руководитель физического воспита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трюшкина Светлана Юрье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БПОУ СО  «Балашовский политехнический лицей»</w:t>
      </w:r>
    </w:p>
    <w:p>
      <w:pPr>
        <w:pStyle w:val="Normal"/>
        <w:suppressAutoHyphens w:val="true"/>
        <w:autoSpaceDE w:val="false"/>
        <w:spacing w:lineRule="auto" w:line="360" w:before="222" w:after="0"/>
        <w:ind w:left="5580"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222" w:after="0"/>
        <w:ind w:left="5580"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222" w:after="0"/>
        <w:ind w:left="5580"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222" w:after="0"/>
        <w:ind w:left="5580"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222" w:after="0"/>
        <w:ind w:left="5580"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222" w:after="0"/>
        <w:ind w:right="-1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</w:t>
      </w:r>
      <w:r>
        <w:rPr>
          <w:sz w:val="28"/>
          <w:szCs w:val="20"/>
        </w:rPr>
        <w:t xml:space="preserve">Балашов </w:t>
      </w:r>
      <w:r>
        <w:rPr>
          <w:bCs/>
          <w:sz w:val="28"/>
          <w:szCs w:val="20"/>
        </w:rPr>
        <w:t>2014 г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выбранной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по проведению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лан урока (с технологической карт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писок литературы дл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тературы для преподав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освящена проблемам преподавания физической культуры в учебных заведениях среднего профессионального образования и может быть полезна как учителям физической культуры  Педагог, преподающий   физкультуру, сталкивается с рядом трудностей как методического,  так и психолого-педагогического характ</w:t>
      </w:r>
      <w:r>
        <w:rPr>
          <w:color w:val="333333"/>
          <w:sz w:val="28"/>
          <w:szCs w:val="28"/>
        </w:rPr>
        <w:t>е</w:t>
      </w:r>
      <w:r>
        <w:rPr>
          <w:sz w:val="28"/>
          <w:szCs w:val="28"/>
        </w:rPr>
        <w:t xml:space="preserve">ра. В решение этих проблем, большим подспорьем может послужить данная разработка. В ней я постараюсь ответить на вопрос: </w:t>
      </w:r>
      <w:r>
        <w:rPr>
          <w:b/>
          <w:sz w:val="28"/>
          <w:szCs w:val="28"/>
        </w:rPr>
        <w:t>Чему и как учить на уроках физической культуры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выбранной темы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« Есть много различных способов поднять себе настроение, но самый эффективный – забросить мяч в корзину.»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eastAsia="zh-CN"/>
        </w:rPr>
      </w:pPr>
      <w:hyperlink r:id="rId2">
        <w:r>
          <w:rPr>
            <w:rStyle w:val="InternetLink"/>
            <w:i/>
            <w:iCs/>
            <w:sz w:val="28"/>
            <w:szCs w:val="28"/>
          </w:rPr>
          <w:t>Леброн Джеймс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 xml:space="preserve">Методическая разработка </w:t>
      </w:r>
      <w:r>
        <w:rPr>
          <w:bCs/>
          <w:sz w:val="28"/>
          <w:szCs w:val="28"/>
        </w:rPr>
        <w:t>урока теоретического обучения</w:t>
      </w:r>
      <w:r>
        <w:rPr>
          <w:sz w:val="28"/>
          <w:szCs w:val="28"/>
        </w:rPr>
        <w:t xml:space="preserve"> предназначена для профессий СПО. Разработана в соответствии с  Федеральным Государственным образовательным стандартом начального профессионального образования . ФГОС утверждено приказом Министерства образования и науки Российской  Федерации от 2 августа 2013г.№77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zh-CN"/>
        </w:rPr>
        <w:t>Баскетбол - это популярная спортивная игра, которая рассчитана на две команды игроков по пять игроков в каждой. Каждая команда баскетболистов стремится забросить мяч в корзину команды противника. Баскетбол относительно молодой вид спорта. Учитель колледжа Джеймис Нейсмит, решив разнообразить занятия учеников, привязал к перилам балкона в спортзале друг против друга корзины из под фруктов и заставил две команды учеников забрасывать мячи в команды соперников. Это и был первый опыт игры в баскетбол, хотя конечно правила игры в баскетбол были далеки от правил в современном баскетболе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Тем не менее,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учреждениях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Сегодня все больше использование занятий физическими упражнениями направлено не на достижение высоких результатов, а на повышение их оздоровительного влияния на широкие массы населения. Для решения такой глобальной проблемы наиболее эффективными средствами являются, прежде всего, спортивные игры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нятия баскетболом помогают формировать настойчивость, смелость, решительность, честность, уверенность в себе, чувство коллективизма. Но эффективность воспитания зависит, прежде всего от того, насколько целеустремленно в педагогическом процессе осуществляется взаимосвязь физического и нравственного воспитания.Баскетбол является одним из средств физического развития и воспитания молодежи. Для нее характерны разнообразные движения - ходьба, бег, остановки, повороты, прыжки, ловля, броски и ведение мяча, осуществляемые в единоборстве с соперниками. Такие разнообразные движения способствуют улучшению обмена веществ, деятельности всех систем организма, формируют координ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ов из наиболее талантливых юношей и девуш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подросткового возраста обучающихся, всестороннего развития их физических и психических качеств. Освоенные двигательные действия игры в баскетбол и сопряженные с ним физические упражнения являются эффективными средствами укрепления здоровья и рекреации и могут использоваться человеком на протяжении всей его жизни в самостоятельных формах занятий физическ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овременный баскетбол - одна из самых динамичных спортивных игр. Этим обусловлены три тенденции его развития. Во-первых, постоянное стремление к совершенствованию техники игры и доведения ее до уровня виртуозности, что производит большое впечатление на спортсменов как психологический фактор. Во-вторых, постоянная тенденция к увеличению уровня атлетической подготовленности игроков. В-третьих, вольно или невольно игра в современном баскетболе (профессиональном) происходит так, что, как правило, ни одна из команд не может добиться большого преимущества в счете. Все это свидетельствует о необходимости постоянного функционального и интеллектуального развития игрока: его мыслительной деятельности, совершенства реакции, правильности движений, способности ориентироваться в постоянно изменяющихся ситуациях.</w:t>
      </w:r>
      <w:r>
        <w:rPr>
          <w:color w:val="000000"/>
          <w:sz w:val="28"/>
          <w:szCs w:val="28"/>
        </w:rPr>
        <w:t>Таким образом, уроки физической культуры, на которых изучается спортивная игра баскетбол, повышают мотивацию к занятиям физической культурой, стремление к здоровому образу жизни, пробуждают интерес к самосовершенствованию. Во время уроков приобретаются компетентности в физкультурно-оздоровительной и спортивной деятельности, происходит овладение навыками творческого сотрудничества в коллективных формах занятий физическими упражнениями, расширяется двигательный опыт посредством овладения новыми двигательными действиями, формируются адекватная самооценка личности, нравственное самосознание, мировоззрение, коллективизм, развивается целеустремлённость, уверенность, выдержка, самообл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</w:t>
      </w:r>
      <w:r>
        <w:rPr>
          <w:bCs/>
          <w:sz w:val="28"/>
          <w:szCs w:val="28"/>
        </w:rPr>
        <w:t>урока  теоретического обучения</w:t>
      </w:r>
      <w:r>
        <w:rPr>
          <w:sz w:val="28"/>
          <w:szCs w:val="28"/>
        </w:rPr>
        <w:t xml:space="preserve"> применяема в рамках современных требований освоения основной  образовательной программы. В </w:t>
      </w:r>
      <w:r>
        <w:rPr>
          <w:bCs/>
          <w:sz w:val="28"/>
          <w:szCs w:val="28"/>
        </w:rPr>
        <w:t>урок</w:t>
      </w:r>
      <w:r>
        <w:rPr>
          <w:sz w:val="28"/>
          <w:szCs w:val="28"/>
        </w:rPr>
        <w:t xml:space="preserve"> включены возможности современных  технологий  ведения урока, повышение мотивации к занятиям спортом. Учащиеся  при подготовке к уроку (выполнение домашнего задания, внеаудиторной самостоятельной работы) осуществляют поиск решения поставлен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ческие рекомендации по проведению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Этот урок рассчитан на 45 минут: тема в разделе изучения спортивных игр «Баскетбо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с организационного момента, на котором преподаватель отмечает отсутствующих, настраивает обучающихся на работу, объявляет план проведения занятия. Подводит обучающихся к самостоятельной постановки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роходит в форме практического занятия, обучающиеся работают индивидуально, в команде и в парах.  В качестве домашнего задания к данному уроку предлагается повторить правила игры в баскетб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роходит в три этапа. На первом этапе обучающиеся изучают ведение мяча различными способами. На втором этапе обучающиеся закрепляют изученный материал, выполняя задания преподавателя в виде соревновательной деятельности (эстафеты). На третьем этапе совершенствуют навыки и умения, выполняя броски с пяти точек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рекомендуется проводить в спортивном зале  или на открытой площадке   с баскетбольными щитами и кольцами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ировать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рок</w:t>
      </w:r>
      <w:r>
        <w:rPr>
          <w:rFonts w:cs="Times New Roman CYR" w:ascii="Times New Roman CYR" w:hAnsi="Times New Roman CYR"/>
          <w:sz w:val="28"/>
          <w:szCs w:val="28"/>
        </w:rPr>
        <w:t>с использованием всего многообразия форм и методов учебной работы, и, прежде всего, всех видов самостоятельной работ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к – главная составная часть учебного процесса. Учебная деятельность преподавателя и обучающегося в значительной мере сосредотачивается на уроке, вот почему качество подготовки обучающихся по учебной дисциплине во многом определяется уровнем проведения урока, его содержательной и методической наполненностью, его атмосферой. Для того, чтобы этот уровень был достаточно высоким, надо, чтобы преподава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Все, что происходит на уроке, вызывало у обучающихся искренний интерес, подлинную увлеченность, формировало их творческое сознание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ации, приведенные ниже, могут помочь преподавателю в подготовке такого урока. Изложу их в той последовательности, в которой готовится уро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С чего надо начать подготовку к уроку?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ко определить и сформулировать для себя его тем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место темы в учебной программе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ведущие понятия, на которые опирается данный урок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о определить и четко сформулировать для себя и отдельно для обучающихся целевую установку урока. В связи с этим надо обозначить обучающие, развивающие и воспитывающие функции уро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Спланировать учебный материал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Подобрать литературу по теме. Надо отобрать из доступного материала только тот, который служит решению поставленных задач наиболее простым способом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Подобрать учебные задания, целью которых является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знавание нового материала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ворческий подход к знания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Продум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юминк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ро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ждый урок должен содержать что-то, что вызовет удивление, изумление, восторг  –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группировать отобранный учебный материал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этого подумать, в какой последовательности будет организована работа с отобранным материалом, как будет осуществлена смена видов деятельности обучающихся. Главное при группировке материала – умение найти такую форму организации урока, которая вызовет повышенную активность обучающихся, а не пассивное восприятие новог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Спланировать контроль деятельности обучающихся на урок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этом не забывать, что чем чаще контролируется работа всех, тем легче увидеть типичные ошибки и затруднения, а также показать подлинный интерес преподавателя к их работ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оборудование для уро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ить список инвентаря и оборуд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родумать задания на дом: его содержательную часть, а также рекомендации для его выполнения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ая дисциплина «Физическая культу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5 «Спортивные игр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урока: « Азбука баскетбола. Ведение и передача мяча одной рукой с обводкой препятствий. Отработка броска мяча в корзин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оздать условия, способствующие созданию ситуации успеха, как для обучащегося, так и для педагога, посредством использования деятельностного метода работы с учащимися,  проблемного обу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авыкам владения мячом обоими рук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формированию у обучающихся   </w:t>
      </w:r>
      <w:r>
        <w:rPr>
          <w:sz w:val="28"/>
          <w:szCs w:val="28"/>
        </w:rPr>
        <w:t>навыков владения мячом.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жизненно важные физические качества: выносливость, ловкость, координацию, метко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Формировать настойчивость, смелость, решительность, честность, уверенность в себе, чувство коллективизм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  Пропаганда здорового образа жизн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формирования и совершенствования знаний в игре баскетбо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 решения ключевых задач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о-наглядный, самостоятельная работа, наблюдени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вентарь-баскетбольные мячи, свисток, кегли, баскетбольный щит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88"/>
        <w:gridCol w:w="1136"/>
        <w:gridCol w:w="23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-подготовительная часть урока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троение, приветствие, раппорт)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, постановка цели и задачи уро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кругу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в движении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на пояс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пятках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вверх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в стороны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внешней стороне стопы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на пояс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внутренней стороне стопы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на пояс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ерекатным нагом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на месте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руки на пояс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головы вперёд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наклон головы влево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наклон головы вправо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И.п.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наклон головы вперёд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И.п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руки к плечам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- вращение рук вперёд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-вращение рук назад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, правая рука вверх, левая вниз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-   пружинистые  отведение рук назад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 смена положения рук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. –стойка ноги врозь руки перед грудью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- пружинистые отведения согнутых рук назад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 пружинистые отведения прямых рук  назад с поворотом туловища влево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-пружинистые отведения  согнутых рук назад 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- пружинистые отведения прямых рук назад с поворотом туловища вправо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 руки на пояс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-пружинистые наклоны влево, правая рука вверх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 пружинистые наклоны  вправо, левая рука вверх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руки на пояс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влево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наклон вправо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наклон вперёд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И.п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наклон назад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И.п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- О.с. руки на пояс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левой, руки в стороны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правой руки вверх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</w:t>
            </w:r>
          </w:p>
          <w:p>
            <w:pPr>
              <w:pStyle w:val="NoSpacing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тойка ноги врозь, руки вперёд в стороны,ладони вниз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ах левой ногой к правой руке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ах правой ногой к левой руке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сед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ед углом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сед согнув  ноги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сед углом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- О.с. 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стойку ноги врозь, руки в стороны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И.п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стойку ноги врозь руки вверх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И.п.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 рукой, вокруг по за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левой рукой, вокруг по за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опеременно обеими руками, обводя кег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опеременно обеими руками спиной вперёд, обводя кегли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ов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группу на две команды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с обводкой кегель (воображаемого противника). 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одну сторону левой рукой, обратно правой рукой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В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знаний, умений и   навык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с пяти точ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аем группу на пары, один бросает второй подбирает, каждый занимающийся делает по 10 бросков с каждой точ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нешний вид обучающихся, осанку, правильность вы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за друг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 пояс, спина  прям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ься ввер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опуск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в сторо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шаг перекатом с пятки на нос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наклоны плавн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с амплитуд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спина прям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выше, спина прям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глубже, руки прямы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наклон глубж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прямые, спина прям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, спина прямая, руки не опуск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, спина прям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ыш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правой рук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левой рук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мяч той рукой, которая находится дальше от кегель (воображаемого противник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ой вперёд, смотря через плеч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не пропускать, мяч вести дальше от кегель (воображаемого противник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как можно дальше от воображаемого против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с определённых заданием точ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ходит из зала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5"/>
        <w:jc w:val="center"/>
        <w:rPr>
          <w:rStyle w:val="StrongEmphasis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Технологическая карта урока </w:t>
      </w:r>
    </w:p>
    <w:p>
      <w:pPr>
        <w:pStyle w:val="Normal"/>
        <w:rPr/>
      </w:pPr>
      <w:r>
        <w:rPr>
          <w:sz w:val="28"/>
          <w:szCs w:val="28"/>
        </w:rPr>
        <w:t xml:space="preserve">1. Ф.И.О. преподавателя: </w:t>
      </w:r>
      <w:r>
        <w:rPr>
          <w:sz w:val="28"/>
          <w:szCs w:val="28"/>
          <w:u w:val="single"/>
        </w:rPr>
        <w:t>Митрюшкина Светлана Юрьевна</w:t>
      </w:r>
    </w:p>
    <w:p>
      <w:pPr>
        <w:pStyle w:val="Normal"/>
        <w:tabs>
          <w:tab w:val="clear" w:pos="708"/>
          <w:tab w:val="left" w:pos="11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УД: </w:t>
      </w:r>
      <w:r>
        <w:rPr>
          <w:b/>
          <w:sz w:val="28"/>
          <w:szCs w:val="28"/>
          <w:u w:val="single"/>
        </w:rPr>
        <w:t xml:space="preserve"> Физическая куль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Раздел 5 «Физическая культур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Тема урока: «Азбука баскетбола. Ведение и передача мяча одной рукой с обводкой препятствий. Отработка броска мяча в корзин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1.Создать условия, способствующие созданию ситуации успеха, как для обучающегося, так и для педагога, посредством использования деятельностного метода работы с учащимися,  проблемного обуч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. Обучить навыкам владения мячом обоими рук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Способствовать формированию у обучающихся   </w:t>
      </w:r>
      <w:r>
        <w:rPr>
          <w:sz w:val="28"/>
          <w:szCs w:val="28"/>
        </w:rPr>
        <w:t>навыков владения мячом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Развивать жизненно важные физические качества: выносливость, ловкость, координацию, метко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Формировать настойчивость, смелость, решительность, честность, уверенность в себе, чувство коллективизм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  Пропаганда здорового образа жизн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</w:rPr>
        <w:t>Характеристика этапов урока</w:t>
      </w:r>
    </w:p>
    <w:tbl>
      <w:tblPr>
        <w:tblW w:w="52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811"/>
        <w:gridCol w:w="1918"/>
        <w:gridCol w:w="2091"/>
        <w:gridCol w:w="2913"/>
        <w:gridCol w:w="911"/>
        <w:gridCol w:w="1547"/>
        <w:gridCol w:w="167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Этап уро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Время, м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Ц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Содержание учебного материа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 xml:space="preserve">Методы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Cs/>
              </w:rPr>
              <w:t>и приемы рабо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ФОУД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Деятельность педаг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Деятельность обучающихс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явки и готовности обучающихся, их настроя на рабо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, рапор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учащихся к формулированию темы и постановке задач урока. Составление плана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ся тема уро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составлению плана 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 проговаривают цели урока</w:t>
            </w:r>
          </w:p>
        </w:tc>
      </w:tr>
      <w:tr>
        <w:trPr>
          <w:trHeight w:val="8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водно-подготови- тельный эта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организма, разми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ОР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Выполнение ОРУ в движении и на мес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>
          <w:trHeight w:val="117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бъяснение нового матери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учащихся к освоению нового материал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 правил ведения мяча одной ру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бъяснение, словесно-нагляд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 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 и показ новых упраж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еподавателя</w:t>
            </w:r>
          </w:p>
        </w:tc>
      </w:tr>
      <w:tr>
        <w:trPr>
          <w:trHeight w:val="8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акрепление новых зн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ление нов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одится беговая эстафета с элементами ведения мяча одной рук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бъяснение, самостояте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оказ эстафет с элементами пройден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реподавателя</w:t>
            </w:r>
          </w:p>
        </w:tc>
      </w:tr>
      <w:tr>
        <w:trPr>
          <w:trHeight w:val="8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ершенствование знаний, умений и навы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ки мяча в корзину из пяти точ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роски мяча в корзину в форме соревн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,самостояте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за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реподавателя</w:t>
            </w:r>
          </w:p>
        </w:tc>
      </w:tr>
      <w:tr>
        <w:trPr>
          <w:trHeight w:val="8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аключительный эта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ение мяча правой и левой рук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амостоятельная 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 по результатам зан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 обучающихся собственных знаний</w:t>
            </w:r>
          </w:p>
        </w:tc>
      </w:tr>
      <w:tr>
        <w:trPr>
          <w:trHeight w:val="8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адание на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ов по освоению материал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аботы обучающихся на уро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 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бучающимся на д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домашнего задания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(источников) для учащихся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И. Лях, А.А. Зданевич; под общ. ред. В.И. Ляха,Физическая культура. 10 – 11 классы: учебник для общеобразовательных учреждений.. – 5-е изд. – М.: Просвещение, 2010. – 237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для педагогов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Бишаева. Физическая культура: учебник для учреждений нач. и сред. проф. образования.– 4-е изд., стер. – М.: Издательский центр «Академия», 2012. – 304 с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Решетников, Ю.Л. Кислицын, Р.Л. Палтиевич, Г.И. Погадаев. Физическая культура: учебник для студ. сред. проф. учеб. заведений. – 10-е изд., стер. – М.: Издательский центр «Академия», 2010. – 17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И. Лях, А.А. Зданевич; под общ. ред. В.И. Ляха. Физическая культура. 10 – 11 классы: учебник для общеобразовательных учреждений.– 5-е изд. – М.: Просвещение, 2010. – 237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.К. Холодов,          В.С Кузнецов. Теория и методика физической культуры и спорта.– 10-е изд., испр. – М.: Издательский центр «Академия», 2012. – 480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ернет – ресурсы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tod.kopilka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auch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3.видеоуроки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800100" cy="1600200"/>
                <wp:effectExtent l="3175" t="381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5.7pt;width:62.95pt;height:125.95pt;mso-wrap-style:none;v-text-anchor:middle">
                <v:fill o:detectmouseclick="t" type="solid" color2="white"/>
                <v:stroke color="blue" weight="64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800100" cy="1600200"/>
                <wp:effectExtent l="19050" t="19685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5.7pt;width:62.95pt;height:125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5300" cy="4572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0pt;margin-top:9.5pt;width:38.95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120650</wp:posOffset>
                </wp:positionV>
                <wp:extent cx="504825" cy="4572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9.5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116580</wp:posOffset>
                </wp:positionV>
                <wp:extent cx="504825" cy="457200"/>
                <wp:effectExtent l="19685" t="19050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0pt;margin-top:245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5860</wp:posOffset>
                </wp:positionH>
                <wp:positionV relativeFrom="paragraph">
                  <wp:posOffset>1630680</wp:posOffset>
                </wp:positionV>
                <wp:extent cx="504825" cy="4572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128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316980</wp:posOffset>
                </wp:positionV>
                <wp:extent cx="504825" cy="457200"/>
                <wp:effectExtent l="19685" t="19050" r="317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497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6316980</wp:posOffset>
                </wp:positionV>
                <wp:extent cx="504825" cy="457200"/>
                <wp:effectExtent l="19685" t="19050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1.8pt;margin-top:497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3116580</wp:posOffset>
                </wp:positionV>
                <wp:extent cx="504825" cy="457200"/>
                <wp:effectExtent l="19685" t="19050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245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1630680</wp:posOffset>
                </wp:positionV>
                <wp:extent cx="504825" cy="45720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1.8pt;margin-top:128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4716780</wp:posOffset>
                </wp:positionV>
                <wp:extent cx="504825" cy="45720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9.25pt;margin-top:371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5860</wp:posOffset>
                </wp:positionH>
                <wp:positionV relativeFrom="paragraph">
                  <wp:posOffset>4716780</wp:posOffset>
                </wp:positionV>
                <wp:extent cx="504825" cy="4572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371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659380</wp:posOffset>
                </wp:positionV>
                <wp:extent cx="800100" cy="1600200"/>
                <wp:effectExtent l="19050" t="19685" r="3873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09.4pt;width:62.95pt;height:125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659380</wp:posOffset>
                </wp:positionV>
                <wp:extent cx="800100" cy="1600200"/>
                <wp:effectExtent l="19050" t="19685" r="3873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209.4pt;width:62.95pt;height:125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6259830</wp:posOffset>
                </wp:positionV>
                <wp:extent cx="800100" cy="1600200"/>
                <wp:effectExtent l="34925" t="43815" r="24765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000"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5pt;margin-top:492.9pt;width:62.95pt;height:125.95pt;mso-wrap-style:none;v-text-anchor:middle;rotation:2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6259830</wp:posOffset>
                </wp:positionV>
                <wp:extent cx="800100" cy="1600200"/>
                <wp:effectExtent l="19685" t="26035" r="2984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5pt;margin-top:492.95pt;width:62.95pt;height:125.95pt;mso-wrap-style:none;v-text-anchor:middle;rotation:27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59180</wp:posOffset>
                </wp:positionV>
                <wp:extent cx="914400" cy="1714500"/>
                <wp:effectExtent l="26035" t="19685" r="3238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83.4pt;width:71.95pt;height:13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059180</wp:posOffset>
                </wp:positionV>
                <wp:extent cx="914400" cy="1714500"/>
                <wp:effectExtent l="26035" t="19685" r="3238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83.4pt;width:71.95pt;height:13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259580</wp:posOffset>
                </wp:positionV>
                <wp:extent cx="914400" cy="1714500"/>
                <wp:effectExtent l="26035" t="19685" r="3238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335.4pt;width:71.95pt;height:13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4259580</wp:posOffset>
                </wp:positionV>
                <wp:extent cx="914400" cy="1714500"/>
                <wp:effectExtent l="26035" t="19685" r="3238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335.4pt;width:71.95pt;height:13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5300" cy="45720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0pt;margin-top:9.5pt;width:38.95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5860</wp:posOffset>
                </wp:positionH>
                <wp:positionV relativeFrom="paragraph">
                  <wp:posOffset>120650</wp:posOffset>
                </wp:positionV>
                <wp:extent cx="504825" cy="45720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9.5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228600" cy="6286500"/>
                <wp:effectExtent l="20955" t="19050" r="3429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86680"/>
                        </a:xfrm>
                        <a:prstGeom prst="downArrow">
                          <a:avLst>
                            <a:gd name="adj1" fmla="val 50000"/>
                            <a:gd name="adj2" fmla="val 68752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3pt;margin-top:13.6pt;width:17.95pt;height:494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228600" cy="6286500"/>
                <wp:effectExtent l="20955" t="19050" r="3429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86680"/>
                        </a:xfrm>
                        <a:prstGeom prst="downArrow">
                          <a:avLst>
                            <a:gd name="adj1" fmla="val 50000"/>
                            <a:gd name="adj2" fmla="val 68752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13.6pt;width:17.95pt;height:494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8600" cy="6338570"/>
                <wp:effectExtent l="20955" t="1905" r="3429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8520"/>
                        </a:xfrm>
                        <a:prstGeom prst="upArrow">
                          <a:avLst>
                            <a:gd name="adj1" fmla="val 50000"/>
                            <a:gd name="adj2" fmla="val 6931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44pt;margin-top:9.5pt;width:17.95pt;height:499.0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228600" cy="6338570"/>
                <wp:effectExtent l="20955" t="1905" r="3429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8520"/>
                        </a:xfrm>
                        <a:prstGeom prst="upArrow">
                          <a:avLst>
                            <a:gd name="adj1" fmla="val 50000"/>
                            <a:gd name="adj2" fmla="val 6931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pt;margin-top:14.4pt;width:17.95pt;height:499.0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116580</wp:posOffset>
                </wp:positionV>
                <wp:extent cx="504825" cy="457200"/>
                <wp:effectExtent l="19685" t="19050" r="32385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0pt;margin-top:245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5860</wp:posOffset>
                </wp:positionH>
                <wp:positionV relativeFrom="paragraph">
                  <wp:posOffset>1630680</wp:posOffset>
                </wp:positionV>
                <wp:extent cx="504825" cy="457200"/>
                <wp:effectExtent l="19685" t="19050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128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5860</wp:posOffset>
                </wp:positionH>
                <wp:positionV relativeFrom="paragraph">
                  <wp:posOffset>6316980</wp:posOffset>
                </wp:positionV>
                <wp:extent cx="504825" cy="457200"/>
                <wp:effectExtent l="19685" t="19050" r="31750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497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860</wp:posOffset>
                </wp:positionH>
                <wp:positionV relativeFrom="paragraph">
                  <wp:posOffset>6316980</wp:posOffset>
                </wp:positionV>
                <wp:extent cx="504825" cy="457200"/>
                <wp:effectExtent l="19685" t="19050" r="31750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1.8pt;margin-top:497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860</wp:posOffset>
                </wp:positionH>
                <wp:positionV relativeFrom="paragraph">
                  <wp:posOffset>3116580</wp:posOffset>
                </wp:positionV>
                <wp:extent cx="504825" cy="457200"/>
                <wp:effectExtent l="19685" t="19050" r="3175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245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860</wp:posOffset>
                </wp:positionH>
                <wp:positionV relativeFrom="paragraph">
                  <wp:posOffset>1630680</wp:posOffset>
                </wp:positionV>
                <wp:extent cx="504825" cy="457200"/>
                <wp:effectExtent l="19685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1.8pt;margin-top:128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4716780</wp:posOffset>
                </wp:positionV>
                <wp:extent cx="504825" cy="457200"/>
                <wp:effectExtent l="19685" t="19050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89.25pt;margin-top:371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5860</wp:posOffset>
                </wp:positionH>
                <wp:positionV relativeFrom="paragraph">
                  <wp:posOffset>4716780</wp:posOffset>
                </wp:positionV>
                <wp:extent cx="504825" cy="457200"/>
                <wp:effectExtent l="19685" t="19050" r="3175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91.8pt;margin-top:371.4pt;width:39.7pt;height:3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212725</wp:posOffset>
                </wp:positionV>
                <wp:extent cx="518795" cy="324485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Ведение мяча правой ру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55.5pt;mso-wrap-distance-left:9pt;mso-wrap-distance-right:9pt;mso-wrap-distance-top:0pt;mso-wrap-distance-bottom:0pt;margin-top:16.7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10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Ведение мяча правой ру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6965</wp:posOffset>
                </wp:positionH>
                <wp:positionV relativeFrom="paragraph">
                  <wp:posOffset>212725</wp:posOffset>
                </wp:positionV>
                <wp:extent cx="518795" cy="324485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Ведение мяча правой ру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55.5pt;mso-wrap-distance-left:9pt;mso-wrap-distance-right:9pt;mso-wrap-distance-top:0pt;mso-wrap-distance-bottom:0pt;margin-top:16.75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10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Ведение мяча правой ру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55265</wp:posOffset>
                </wp:positionH>
                <wp:positionV relativeFrom="paragraph">
                  <wp:posOffset>45720</wp:posOffset>
                </wp:positionV>
                <wp:extent cx="518795" cy="324485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Ведение мяча левой ру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55.5pt;mso-wrap-distance-left:9pt;mso-wrap-distance-right:9pt;mso-wrap-distance-top:0pt;mso-wrap-distance-bottom:0pt;margin-top:3.6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10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Ведение мяча левой ру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18795" cy="324485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Ведение мяча левой ру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55.5pt;mso-wrap-distance-left:9pt;mso-wrap-distance-right:0pt;mso-wrap-distance-top:0pt;mso-wrap-distance-bottom:0pt;margin-top:3.4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10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Ведение мяча левой ру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371600" cy="509270"/>
                <wp:effectExtent l="19685" t="22860" r="4699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94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38520 h 288720"/>
                            <a:gd name="textAreaBottom" fmla="*/ 25020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8.45pt;width:107.95pt;height:40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1371600" cy="509270"/>
                <wp:effectExtent l="19685" t="22860" r="4699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94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38520 h 288720"/>
                            <a:gd name="textAreaBottom" fmla="*/ 25020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8.45pt;width:107.95pt;height:40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5295</wp:posOffset>
                </wp:positionH>
                <wp:positionV relativeFrom="paragraph">
                  <wp:posOffset>1076325</wp:posOffset>
                </wp:positionV>
                <wp:extent cx="2764790" cy="21056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210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5pt;margin-top:84.75pt;width:217.65pt;height:16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5295</wp:posOffset>
                </wp:positionH>
                <wp:positionV relativeFrom="paragraph">
                  <wp:posOffset>2076450</wp:posOffset>
                </wp:positionV>
                <wp:extent cx="276542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85pt;margin-top:163.5pt;width:21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3210</wp:posOffset>
                </wp:positionH>
                <wp:positionV relativeFrom="paragraph">
                  <wp:posOffset>7141210</wp:posOffset>
                </wp:positionV>
                <wp:extent cx="65786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pt;margin-top:562.3pt;width:5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0</wp:posOffset>
                </wp:positionV>
                <wp:extent cx="811530" cy="506539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1800" cy="506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3.5pt;width:63.8pt;height:39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0085</wp:posOffset>
                </wp:positionH>
                <wp:positionV relativeFrom="paragraph">
                  <wp:posOffset>2076450</wp:posOffset>
                </wp:positionV>
                <wp:extent cx="882650" cy="5065395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506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63.5pt;width:69.5pt;height:39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6858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0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972300</wp:posOffset>
                </wp:positionV>
                <wp:extent cx="1270" cy="16954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49pt;width:0.1pt;height: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2395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.85pt;margin-top:14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846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9.8pt;margin-top:14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0085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3.55pt;margin-top:144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0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40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ски с пяти т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314960</wp:posOffset>
                </wp:positionV>
                <wp:extent cx="695960" cy="848360"/>
                <wp:effectExtent l="0" t="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4.8pt;width:54.7pt;height:6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basedOn w:val="Style14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0"/>
      <w:ind w:right="-1" w:hanging="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te.ru/1374/biografia/dzhejms_lebr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7:00Z</dcterms:created>
  <dc:creator>Admin</dc:creator>
  <dc:description/>
  <cp:keywords/>
  <dc:language>en-US</dc:language>
  <cp:lastModifiedBy>Admin</cp:lastModifiedBy>
  <dcterms:modified xsi:type="dcterms:W3CDTF">2015-02-26T08:57:00Z</dcterms:modified>
  <cp:revision>1</cp:revision>
  <dc:subject/>
  <dc:title>Государственное  бюджетное профессиональное</dc:title>
</cp:coreProperties>
</file>